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ija Valla Kultuurikeskus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. R. Kreutzwaldi 2, Kehra linn, Anija vald, 74306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02478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15 8124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tuurikeskus@anij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iko Veiert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Lastepäev Kehra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Lastepäev Kehras toimumiskoht Kehra Kunstidekooli sisehoov ja Kehra jõäärne park. Lisatud joonisel sinise joonega rattaralli teekond.</w:t>
            </w:r>
          </w:p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astele mõeldud tradiotsiooniline rattapäev. Alustuseks osavusvõistlused rattaga ja hiljem rattaralli pargi kergliiklusteel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01.06.2024, kell 11:00 kuni 15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9:00Z</dcterms:created>
  <dc:creator>jana.moosar</dc:creator>
  <dc:description/>
  <cp:keywords/>
  <dc:language>en-US</dc:language>
  <cp:lastModifiedBy>Windows User</cp:lastModifiedBy>
  <cp:lastPrinted>2015-06-26T08:52:00Z</cp:lastPrinted>
  <dcterms:modified xsi:type="dcterms:W3CDTF">2024-05-13T08:31:00Z</dcterms:modified>
  <cp:revision>5</cp:revision>
  <dc:subject/>
  <dc:title>TOETUSE TAOTLUS</dc:title>
</cp:coreProperties>
</file>